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-494030</wp:posOffset>
            </wp:positionV>
            <wp:extent cx="7248525" cy="99752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собрания проводятся по инициативе воспитателей, администрации детского сада и родительского комитета для решения резонансн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Участниками родительских собраний являются все родители (законные представители) воспитанников детского сада, заведующий детским садом, его заместители, старший воспитатель, воспитатели групп, педагогические работники и медицинские работники. Для участия в родительских собраниях могут быть приглашены иные физические лица, представители юридических лиц для рассмотрения и обсуждения вопросов по повестке вст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Работу родительских собраний организует заведующий детским сад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меститель заведующего по воспитательной и методической работе, воспитатели гру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уполномоченное заведующим детским садом лицо из числа работников детского сада (далее – организатор собр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ставляет план проведения собрания в соответствии с пунктом 3.6 раздел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отовит информационный и раздаточный материал по тем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оповещает родителей (законных представителей) и приглашенных экспертов о дате, времени и месте проведения собрания в соответствии с пунктом 3.7 раздела 3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1"/>
      <w:bookmarkEnd w:id="0"/>
      <w:r>
        <w:rPr>
          <w:rFonts w:cs="Times New Roman" w:ascii="Times New Roman" w:hAnsi="Times New Roman"/>
          <w:sz w:val="24"/>
          <w:szCs w:val="24"/>
        </w:rPr>
        <w:t xml:space="preserve">3.6.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составляется не позднее чем за три дня до проведения собрания. План должен содерж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не должна превышать полутора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3.7. Родители (законные представители) приглашаются и оповещаются о повестке собрания не позднее чем за 3 дня до даты проведения собрания. Информация о дате, времени и месте проведения родительского собрания может доводиться до родителей (законных представителей) воспитанников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 объявления на информационном стенде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го сообщения лично либо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 объявления на официальном сайте детского с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 с администрацией детского сада организатор собрания может</w:t>
      </w:r>
      <w:r>
        <w:rPr>
          <w:rFonts w:cs="Times New Roman" w:ascii="Times New Roman" w:hAnsi="Times New Roman"/>
          <w:sz w:val="24"/>
          <w:szCs w:val="24"/>
        </w:rPr>
        <w:t xml:space="preserve"> оповещать родителей о проведении собрания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ка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родительских собраниях обсужд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и порядок организации питания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занятий воспитанников и их адаптация к условиям пребывания в детском са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правления образовательной, оздоровительной и воспитательной деятельности в детском саду (группе), содержание форм и методов образовательного процесса, планирование педагогической деятельности в детском саду (групп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программы, результаты готовности детей к обучению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устройство и создание нормальных санитарно-гигиенических условий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доровительная и культурно-массовая работа с воспитан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гламентация и оформление отношений детского сада и родителей (законных представителей)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воспитательно-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привлечения и расходование средств, привлекаемых детским садом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жалоб и заявлений родителей (законных представителей) на действия (бездействие) работников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тоги учебного и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просы по организации деятельности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собрания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накомление родителей с новыми уставными и локальными актами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брание участников Совета родителей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ование совместных с родителями (законными представителями) мероприятий в детском саду (группе) – групповых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суждение организации праздничных мероприятий для детей, обеспечение их подарками к Новому году и другим празд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частников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родительского собра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ть участие в обсуждении и их мнение учитывается в ходе принятия решения по вопросам управления Учреждения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глашать на заседания любых работников детского сада для получения разъяснений, консультац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родительских собр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Заседание родительских собраний созывает организатор собрания. Заседание родительских собраний правомочно, если на не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т не менее двух третей от общего числа родителей (законных представителей) воспитанников детского сада (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2. На родительском собрании избирается председатель и секретарь. Решение об избрании председателя и секретаря принимае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3. Председатель собрания организует и ведет</w:t>
      </w:r>
      <w:r>
        <w:rPr>
          <w:rFonts w:cs="Times New Roman" w:ascii="Times New Roman" w:hAnsi="Times New Roman"/>
          <w:sz w:val="24"/>
          <w:szCs w:val="24"/>
        </w:rPr>
        <w:t xml:space="preserve">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ет мнение 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 Учет мнений родителей по рассматриваемым на родительских собраниях вопросам принимаются открытым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2. Решения по рассматриваемым на родительских собраниях вопросам принимаются в форме рекомендаций, не имеющих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Документация, оформляемая по итогам заседаний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1. Заседания родительских собраний оформляются протоколом. Протокол составляется в день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2. В каждом протоколе заседания родительского собрания указывается его номер, дата проведения, количество участников</w:t>
      </w:r>
      <w:r>
        <w:rPr>
          <w:rFonts w:cs="Times New Roman" w:ascii="Times New Roman" w:hAnsi="Times New Roman"/>
          <w:sz w:val="24"/>
          <w:szCs w:val="24"/>
        </w:rPr>
        <w:t>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 Протокол подписывают председатель и секретарь собрания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 Протоколы заседаний родительских собраний включаются в номенклатуру дел детского сада. По желанию протоколы заседаний родительских собраний предоставляются для ознакомления всем родителям (законным представителям) воспитанников детского сада, работникам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basedOn w:val="Style12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Matches">
    <w:name w:val="matches"/>
    <w:basedOn w:val="Style12"/>
    <w:qFormat/>
    <w:rPr/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Cs w:val="22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ypateeva</dc:creator>
  <dc:description/>
  <cp:keywords/>
  <dc:language>en-US</dc:language>
  <cp:lastModifiedBy>Admin</cp:lastModifiedBy>
  <cp:lastPrinted>2023-09-25T17:15:00Z</cp:lastPrinted>
  <dcterms:modified xsi:type="dcterms:W3CDTF">2023-12-04T07:30:00Z</dcterms:modified>
  <cp:revision>16</cp:revision>
  <dc:subject/>
  <dc:title/>
</cp:coreProperties>
</file>